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8 февраля 2025 года                                                                      город Когалым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Сироты Дмитрия Владимировича, * привлекаемого к административной ответственности по ч.3 ст.19.24 КоАП РФ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06.02.2025 в 23 часа 44 минуты Сирота Д.В. являясь лицом, в отношении которого установлен административный надзор повторно в течении года </w:t>
      </w:r>
      <w:r>
        <w:rPr>
          <w:sz w:val="26"/>
          <w:szCs w:val="26"/>
        </w:rPr>
        <w:t xml:space="preserve">(привлекался к административной ответственности по ч.3 ст.19.24 КоАП РФ 09.12.2024, решение мирового судьи, вступившее в законную силу 20.12.2024) </w:t>
      </w:r>
      <w:r>
        <w:rPr>
          <w:color w:val="000000"/>
          <w:sz w:val="26"/>
          <w:szCs w:val="26"/>
        </w:rPr>
        <w:t xml:space="preserve">не выполнил установленные ограничения, возложенные Сургутским городским судом от 16.11.2022, вступившее в законную силу 01.12.2022, установленные в соответствии с Федеральным законом от 06.04.2011 №64-ФЗ, а именно отсутствовал по месту своего жительства: *0, </w:t>
      </w:r>
      <w:r>
        <w:rPr>
          <w:sz w:val="26"/>
          <w:szCs w:val="26"/>
        </w:rPr>
        <w:t>то есть совершил административное нарушение, предусмотренное ч.3 ст.19.24 КоАП РФ. В действиях Сироты Д.В. отсутствуют признаки уголовно наказуемого деяния, предусмотренные ст.314.1 УК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рота Д.В. п</w:t>
      </w:r>
      <w:r>
        <w:rPr>
          <w:sz w:val="26"/>
          <w:szCs w:val="26"/>
        </w:rPr>
        <w:t>ри рассмотрении дела об административном правонарушении факт совершения при указанных обстоятельствах правонарушения призна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, исследовав материалы дела </w:t>
      </w:r>
      <w:r>
        <w:rPr>
          <w:sz w:val="26"/>
          <w:szCs w:val="26"/>
        </w:rPr>
        <w:t>об административном правонарушении</w:t>
      </w:r>
      <w:r>
        <w:rPr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протокол 86 №297360 об административном правонарушении о</w:t>
      </w:r>
      <w:r>
        <w:rPr>
          <w:color w:val="000000"/>
          <w:sz w:val="26"/>
          <w:szCs w:val="26"/>
        </w:rPr>
        <w:t>т 17.02.2025,</w:t>
      </w:r>
      <w:r>
        <w:rPr>
          <w:sz w:val="26"/>
          <w:szCs w:val="26"/>
        </w:rPr>
        <w:t xml:space="preserve"> в котором изложены обстоятельства совершения Сиротой Д.В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правонарушения, с данным протоколом он был ознакомлен, с указанными обстоятельствами согласился, ему разъяснены права, предусмотренные ст.25.1 КоАП РФ и ст.51 Конституции РФ</w:t>
      </w:r>
      <w:r>
        <w:rPr>
          <w:color w:val="000000"/>
          <w:sz w:val="26"/>
          <w:szCs w:val="26"/>
        </w:rPr>
        <w:t>; рапорт инспектора НОАН ОУУПиДН ОМВД России по г.Когалыму от 17.02.2025,</w:t>
      </w:r>
      <w:r>
        <w:rPr>
          <w:sz w:val="26"/>
          <w:szCs w:val="26"/>
        </w:rPr>
        <w:t xml:space="preserve"> который содержит сведения, аналогичные протоколу об административном правонарушении</w:t>
      </w:r>
      <w:r>
        <w:rPr>
          <w:color w:val="000000"/>
          <w:sz w:val="26"/>
          <w:szCs w:val="26"/>
        </w:rPr>
        <w:t>; копию письменного объяснения Сироты Д.В. от 17.02.2025, в котором указано, что он действительно отсутствовал по месту жительства;</w:t>
      </w:r>
      <w:r>
        <w:rPr>
          <w:sz w:val="26"/>
          <w:szCs w:val="26"/>
        </w:rPr>
        <w:t xml:space="preserve"> письменное объяснение свидетеля от 17.02.2025; </w:t>
      </w:r>
      <w:r>
        <w:rPr>
          <w:color w:val="000000"/>
          <w:sz w:val="26"/>
          <w:szCs w:val="26"/>
        </w:rPr>
        <w:t>копию акта посещения поднадзорного лица по месту жительства от 06.02.2025; рапорт полицейского ОВ ППСП ОМВД России по г. Когалыму от 07.02.2025;</w:t>
      </w:r>
      <w:r>
        <w:rPr>
          <w:sz w:val="26"/>
          <w:szCs w:val="26"/>
        </w:rPr>
        <w:t xml:space="preserve"> постановление об отказе в возбуждении уголовного дела от 17.02.2025;</w:t>
      </w:r>
      <w:r>
        <w:rPr>
          <w:color w:val="000000"/>
          <w:sz w:val="26"/>
          <w:szCs w:val="26"/>
        </w:rPr>
        <w:t xml:space="preserve"> копию решения Сургутского городского суда от 16.11.2022; копию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Ф от 13.01.2023; копию подписки от 13.01.2023; копию предупреждения;</w:t>
      </w:r>
      <w:r>
        <w:rPr>
          <w:sz w:val="26"/>
          <w:szCs w:val="26"/>
        </w:rPr>
        <w:t xml:space="preserve"> копию постановления мирового судьи по делу об административном правонарушении №5-1274-1703/2024 от 09.12.2024 в отношении Сирота Д.В. по ч.3 ст.19.24 КоАП РФ, с отметкой о вступлении в законную силу 20.12.2024; информацию административной практики о совершении Сиротой Д.В. ранее административных правонарушений, считает, что Сирота Д.В. виновен в совершении административного правонарушения, предусмотренного ч.3 ст.19.24 КоАП РФ, как,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.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ия Сирота Д.В. правильно квалифицированы по ч.3 ст.19.24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 ч.2 ст.4.2 КоАП РФ, является признание вины лица, совершившего административное правонару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4.3 КоАП РФ, мировой судья относит повторное совершение однородного правонаруш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обстоятельств, предусмотренных ч.3 ст.3.13 КоАП РФ и исключающих возможность назначения ему обязательных работ, в том числе сведений о том, что он имеет какие-либо противопоказания к труду, материалы дела не содержат, Сиротой Д.В. не сообщены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степень опасности правонарушения, данные о личности и имущественном положении Сирота Д.В., состояние здоровья, наличия обстоятельств, смягчающих и отягчающих административную ответственность, неоднократность привлечения к административной ответственности за однородные правонарушения, и приходит к выводу о назначении ему административного наказания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3 ст. 19.24, ст. 20.10, 20.11 КоАП РФ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hd w:fill="FFFFFF" w:val="clear"/>
        <w:ind w:right="48" w:firstLine="709"/>
        <w:jc w:val="both"/>
        <w:rPr/>
      </w:pPr>
      <w:r>
        <w:rPr>
          <w:sz w:val="26"/>
          <w:szCs w:val="26"/>
        </w:rPr>
        <w:t xml:space="preserve">признать Сироту Дмитрия Владимировича виновным в совершении административного правонарушения, предусмотренного ч.3 ст.19.24 КоАП РФ, </w:t>
      </w:r>
      <w:r>
        <w:rPr>
          <w:spacing w:val="-3"/>
          <w:sz w:val="26"/>
          <w:szCs w:val="26"/>
        </w:rPr>
        <w:t xml:space="preserve">и </w:t>
      </w:r>
      <w:r>
        <w:rPr>
          <w:sz w:val="26"/>
          <w:szCs w:val="26"/>
        </w:rPr>
        <w:t>подвергнуть административному наказанию в виде обязательных работ сроком на 20 (двадцать) часо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назначенного наказания в виде обязательных работ возложить на Отдел судебных приставов по г. Когалыму УФССП России по ХМАО – Юг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Сироте Д.В.</w:t>
      </w:r>
      <w:r>
        <w:rPr>
          <w:spacing w:val="-5"/>
          <w:sz w:val="26"/>
          <w:szCs w:val="26"/>
        </w:rPr>
        <w:t xml:space="preserve">, </w:t>
      </w:r>
      <w:r>
        <w:rPr>
          <w:sz w:val="26"/>
          <w:szCs w:val="26"/>
        </w:rPr>
        <w:t>что в соответствии со ст.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время бесплатных общественно полезных работ. Максимальное время обязательных работ может быть увеличено до восьми часов в день в порядке, предусмотренном ч.10 ст.32.13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зъяснить Сироте Д.В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.4 ст.20.2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АП РФ, наложение административного штрафа в размере от 150 000 до 300 000 рублей или административный арест на срок до 15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оответствии с ч.7 ст.32.13 КоАП РФ,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jc w:val="right"/>
      <w:rPr>
        <w:sz w:val="20"/>
        <w:szCs w:val="20"/>
      </w:rPr>
    </w:pPr>
    <w:r>
      <w:rPr>
        <w:sz w:val="20"/>
        <w:szCs w:val="20"/>
      </w:rPr>
      <w:t>№</w:t>
    </w:r>
    <w:r>
      <w:rPr>
        <w:sz w:val="20"/>
        <w:szCs w:val="20"/>
      </w:rPr>
      <w:t>5-170-1702/2025</w:t>
    </w:r>
  </w:p>
  <w:p>
    <w:pPr>
      <w:pStyle w:val="Header"/>
      <w:jc w:val="right"/>
      <w:rPr/>
    </w:pPr>
    <w:r>
      <w:rPr>
        <w:bCs/>
        <w:sz w:val="20"/>
        <w:szCs w:val="20"/>
      </w:rPr>
      <w:t>86MS0033-01-2025-000506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30" w:leader="none"/>
        <w:tab w:val="left" w:pos="6982" w:leader="none"/>
      </w:tabs>
      <w:jc w:val="both"/>
      <w:outlineLvl w:val="0"/>
    </w:pPr>
    <w:rPr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7"/>
      <w:szCs w:val="27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